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VENIO ESPECIFICODE SERVICIOS DE ASESORAMIENTO Y ASISTENCIA TECNICA EN EL MARCO DEL ACUERDO DE COOPERACION INSTITUCIONALENTRE UNIVERSIDAD NACIONAL DE GENERAL SAN MARTÍN   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Y LA CAMARA ECONOMICA SANMARTINENSE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a ciudad de Buenos Aires, a los…..díasdel mes……………….. de dos mil diecisiete, </w:t>
      </w:r>
      <w:r>
        <w:rPr>
          <w:rFonts w:cs="Arial" w:ascii="Arial" w:hAnsi="Arial"/>
          <w:b/>
          <w:sz w:val="22"/>
        </w:rPr>
        <w:t>LA UNIVERSIDAD NACIONAL DE GENERAL SAN MARTIN</w:t>
      </w:r>
      <w:r>
        <w:rPr>
          <w:rFonts w:cs="Arial" w:ascii="Arial" w:hAnsi="Arial"/>
          <w:sz w:val="22"/>
        </w:rPr>
        <w:t xml:space="preserve">, con domicilio legal en Calle 83 (Ex Yapeyú) 2068 – San Martín, Prov. de  Buenos Aires, representada por el Cdor. Marcelo PAZ, en carácter de Decano de la </w:t>
      </w:r>
      <w:r>
        <w:rPr>
          <w:rFonts w:cs="Arial" w:ascii="Arial" w:hAnsi="Arial"/>
          <w:b/>
          <w:sz w:val="22"/>
        </w:rPr>
        <w:t>Escuela de Economía y Negocios</w:t>
      </w:r>
      <w:r>
        <w:rPr>
          <w:rFonts w:cs="Arial" w:ascii="Arial" w:hAnsi="Arial"/>
          <w:sz w:val="22"/>
        </w:rPr>
        <w:t xml:space="preserve">, en adelante </w:t>
      </w:r>
      <w:r>
        <w:rPr>
          <w:rFonts w:cs="Arial" w:ascii="Arial" w:hAnsi="Arial"/>
          <w:b/>
          <w:sz w:val="22"/>
        </w:rPr>
        <w:t>“LA UNSAM”</w:t>
      </w:r>
      <w:r>
        <w:rPr>
          <w:rFonts w:cs="Arial" w:ascii="Arial" w:hAnsi="Arial"/>
          <w:sz w:val="22"/>
        </w:rPr>
        <w:t xml:space="preserve">, por una parte, y la </w:t>
      </w:r>
      <w:r>
        <w:rPr>
          <w:rFonts w:cs="Arial" w:ascii="Arial" w:hAnsi="Arial"/>
          <w:b/>
          <w:sz w:val="22"/>
        </w:rPr>
        <w:t>CAMARA ECONOMICA SANMARTINENSE</w:t>
      </w:r>
      <w:r>
        <w:rPr>
          <w:rFonts w:cs="Arial" w:ascii="Arial" w:hAnsi="Arial"/>
          <w:sz w:val="22"/>
        </w:rPr>
        <w:t xml:space="preserve">, con domicilio en Calle 52 (Belgrano) 4149 – San Martín, Prov. de </w:t>
      </w:r>
      <w:r>
        <w:rPr>
          <w:rFonts w:cs="Arial" w:ascii="Arial" w:hAnsi="Arial"/>
          <w:bCs/>
          <w:sz w:val="22"/>
          <w:szCs w:val="22"/>
          <w:lang w:val="es-ES_tradnl"/>
        </w:rPr>
        <w:t>Buenos Aires</w:t>
      </w:r>
      <w:r>
        <w:rPr>
          <w:rFonts w:cs="Arial" w:ascii="Arial" w:hAnsi="Arial"/>
          <w:sz w:val="22"/>
        </w:rPr>
        <w:t>, en adelante la</w:t>
      </w:r>
      <w:r>
        <w:rPr>
          <w:rFonts w:cs="Arial" w:ascii="Arial" w:hAnsi="Arial"/>
          <w:b/>
          <w:sz w:val="22"/>
        </w:rPr>
        <w:t>“CES”</w:t>
      </w:r>
      <w:r>
        <w:rPr>
          <w:rFonts w:cs="Arial" w:ascii="Arial" w:hAnsi="Arial"/>
          <w:sz w:val="22"/>
        </w:rPr>
        <w:t>representado por</w:t>
      </w:r>
      <w:r>
        <w:rPr>
          <w:rFonts w:cs="Arial" w:ascii="Arial" w:hAnsi="Arial"/>
          <w:sz w:val="22"/>
          <w:szCs w:val="22"/>
        </w:rPr>
        <w:t xml:space="preserve">el Sr. Juan Bua D’Arrigo, </w:t>
      </w:r>
      <w:r>
        <w:rPr>
          <w:rFonts w:cs="Arial" w:ascii="Arial" w:hAnsi="Arial"/>
          <w:sz w:val="22"/>
        </w:rPr>
        <w:t>en su carácter de Preside</w:t>
      </w:r>
      <w:r>
        <w:rPr>
          <w:rFonts w:cs="Arial" w:ascii="Arial" w:hAnsi="Arial"/>
          <w:bCs/>
          <w:sz w:val="22"/>
          <w:szCs w:val="22"/>
          <w:lang w:val="es-ES_tradnl"/>
        </w:rPr>
        <w:t>nte</w:t>
      </w:r>
      <w:r>
        <w:rPr>
          <w:rFonts w:cs="Arial" w:ascii="Arial" w:hAnsi="Arial"/>
          <w:sz w:val="22"/>
        </w:rPr>
        <w:t>, convienen en celebrar el presente CONVENIO ESPECÍFICO, el que se regirá por las siguientes cláusulas y condi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MER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El objeto del presente Convenio Específico consiste en la prestación de asistencia técnica por parte de </w:t>
      </w:r>
      <w:r>
        <w:rPr>
          <w:rFonts w:cs="Arial" w:ascii="Arial" w:hAnsi="Arial"/>
          <w:b/>
          <w:sz w:val="22"/>
          <w:szCs w:val="22"/>
        </w:rPr>
        <w:t>“LA UNSAM”</w:t>
      </w:r>
      <w:r>
        <w:rPr>
          <w:rFonts w:cs="Arial" w:ascii="Arial" w:hAnsi="Arial"/>
          <w:sz w:val="22"/>
          <w:szCs w:val="22"/>
        </w:rPr>
        <w:t xml:space="preserve"> a la </w:t>
      </w:r>
      <w:r>
        <w:rPr>
          <w:rFonts w:cs="Arial" w:ascii="Arial" w:hAnsi="Arial"/>
          <w:b/>
          <w:sz w:val="22"/>
          <w:szCs w:val="22"/>
        </w:rPr>
        <w:t>“CES”</w:t>
      </w:r>
      <w:r>
        <w:rPr>
          <w:rFonts w:cs="Arial" w:ascii="Arial" w:hAnsi="Arial"/>
          <w:sz w:val="22"/>
          <w:szCs w:val="22"/>
        </w:rPr>
        <w:t>, en el marco del denominado “</w:t>
      </w:r>
      <w:r>
        <w:rPr>
          <w:rFonts w:cs="Arial" w:ascii="Arial" w:hAnsi="Arial"/>
          <w:b/>
          <w:sz w:val="22"/>
          <w:szCs w:val="22"/>
        </w:rPr>
        <w:t>PROGRAMA EJECUTIVO DE DIRECCION DE PYMES</w:t>
      </w:r>
      <w:r>
        <w:rPr>
          <w:rFonts w:cs="Arial" w:ascii="Arial" w:hAnsi="Arial"/>
          <w:sz w:val="22"/>
          <w:szCs w:val="22"/>
        </w:rPr>
        <w:t xml:space="preserve">”, cuyo programa de trabajo se detalla como ANEXO I al presente Convenio Específico, y la que será ejecutada por la Escuela de Economía y Negocios de (EEYN.), dependiente de </w:t>
      </w:r>
      <w:r>
        <w:rPr>
          <w:rFonts w:cs="Arial" w:ascii="Arial" w:hAnsi="Arial"/>
          <w:b/>
          <w:sz w:val="22"/>
          <w:szCs w:val="22"/>
        </w:rPr>
        <w:t>“LA UNSAM”</w:t>
      </w:r>
      <w:r>
        <w:rPr>
          <w:rFonts w:cs="Arial" w:ascii="Arial" w:hAnsi="Arial"/>
          <w:sz w:val="22"/>
          <w:szCs w:val="22"/>
        </w:rPr>
        <w:t xml:space="preserve">: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GUNDA: RECURSOS y COORDINACIO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UNSAM”</w:t>
      </w:r>
      <w:r>
        <w:rPr>
          <w:rFonts w:cs="Arial" w:ascii="Arial" w:hAnsi="Arial"/>
          <w:sz w:val="22"/>
          <w:szCs w:val="22"/>
        </w:rPr>
        <w:t xml:space="preserve"> proveerá los recursos humanos calificados para la dirección, coordinación y ejecución de las tareas desarrolladas en el presente Programa, quedando expresamente establecida la prohibición de todo tipo de subcontratación del objeto principal del presente Convenio. </w:t>
      </w:r>
      <w:r>
        <w:rPr>
          <w:rFonts w:cs="Arial" w:ascii="Arial" w:hAnsi="Arial"/>
          <w:sz w:val="22"/>
        </w:rPr>
        <w:t xml:space="preserve">- - - - - - - - - - - - - - - - - - - - - - -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A UNSAM”</w:t>
      </w:r>
      <w:r>
        <w:rPr>
          <w:rFonts w:cs="Arial" w:ascii="Arial" w:hAnsi="Arial"/>
          <w:bCs/>
          <w:sz w:val="22"/>
          <w:szCs w:val="22"/>
        </w:rPr>
        <w:t xml:space="preserve"> proveerá del espacio físico, mobiliario y el equipamiento informático necesario para el desarrollo de los cursos.</w:t>
      </w:r>
      <w:r>
        <w:rPr>
          <w:rFonts w:cs="Arial" w:ascii="Arial" w:hAnsi="Arial"/>
          <w:sz w:val="22"/>
        </w:rPr>
        <w:t xml:space="preserve">- - - - - - - - - - - - - - - - - - - - - - - - - - - - - - - - - - - -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RCER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MPORTE Y CONDICIONES DE PAGO</w:t>
      </w:r>
      <w:r>
        <w:rPr>
          <w:rFonts w:cs="Arial" w:ascii="Arial" w:hAnsi="Arial"/>
          <w:sz w:val="22"/>
          <w:szCs w:val="22"/>
        </w:rPr>
        <w:t xml:space="preserve">: El presupuesto total por lacapacitación y demás actividades detalladas en el Anexo I, que será abonado por la </w:t>
      </w:r>
      <w:r>
        <w:rPr>
          <w:rFonts w:cs="Arial" w:ascii="Arial" w:hAnsi="Arial"/>
          <w:b/>
          <w:sz w:val="22"/>
          <w:szCs w:val="22"/>
        </w:rPr>
        <w:t>“CES”,</w:t>
      </w:r>
      <w:r>
        <w:rPr>
          <w:rFonts w:cs="Arial" w:ascii="Arial" w:hAnsi="Arial"/>
          <w:sz w:val="22"/>
          <w:szCs w:val="22"/>
        </w:rPr>
        <w:t xml:space="preserve"> es de Pesos CIENTO CUARENTA MIL($ 140.000). A los efectos de proceder al pago de la suma mencionada, la“</w:t>
      </w:r>
      <w:r>
        <w:rPr>
          <w:rFonts w:cs="Arial" w:ascii="Arial" w:hAnsi="Arial"/>
          <w:b/>
          <w:sz w:val="22"/>
        </w:rPr>
        <w:t>CES</w:t>
      </w:r>
      <w:r>
        <w:rPr>
          <w:rFonts w:cs="Arial" w:ascii="Arial" w:hAnsi="Arial"/>
          <w:sz w:val="22"/>
          <w:szCs w:val="22"/>
        </w:rPr>
        <w:t xml:space="preserve">”, realizaráun pago a cuenta del 50% del monto pactado al iniciar la actividad y el saldo restante, a la finalización del dictado, para lo cual  </w:t>
      </w:r>
      <w:r>
        <w:rPr>
          <w:rFonts w:cs="Arial" w:ascii="Arial" w:hAnsi="Arial"/>
          <w:b/>
          <w:sz w:val="22"/>
          <w:szCs w:val="22"/>
        </w:rPr>
        <w:t>“LA UNSAM”</w:t>
      </w:r>
      <w:r>
        <w:rPr>
          <w:rFonts w:cs="Arial" w:ascii="Arial" w:hAnsi="Arial"/>
          <w:sz w:val="22"/>
          <w:szCs w:val="22"/>
        </w:rPr>
        <w:t xml:space="preserve"> emitirá  la correspondiente fac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 </w:t>
      </w:r>
      <w:r>
        <w:rPr>
          <w:rFonts w:cs="Arial" w:ascii="Arial" w:hAnsi="Arial"/>
          <w:b/>
          <w:sz w:val="22"/>
          <w:szCs w:val="22"/>
        </w:rPr>
        <w:t>“LA UNSAM”</w:t>
      </w:r>
      <w:r>
        <w:rPr>
          <w:rFonts w:cs="Arial" w:ascii="Arial" w:hAnsi="Arial"/>
          <w:sz w:val="22"/>
          <w:szCs w:val="22"/>
        </w:rPr>
        <w:t xml:space="preserve"> solicita que los importes pertinentes sean depositados por la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CE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en la Cuenta Corriente Nº 313235/89 de la SUCURSAL N° 3245 del BANCO DE LA NACIÓN ARGENTINA, CBU 01100402-20000313235894, Denominación: Universidad Nacional Gral. San Martín Tesoro Propio, CUIT: 30-66247391-6. </w:t>
      </w:r>
      <w:r>
        <w:rPr>
          <w:rFonts w:cs="Arial" w:ascii="Arial" w:hAnsi="Arial"/>
          <w:sz w:val="22"/>
        </w:rPr>
        <w:t xml:space="preserve">- - - - - - - - - -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CE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transferirá los fondos necesarios, a </w:t>
      </w:r>
      <w:r>
        <w:rPr>
          <w:rFonts w:cs="Arial" w:ascii="Arial" w:hAnsi="Arial"/>
          <w:b/>
          <w:sz w:val="22"/>
          <w:szCs w:val="22"/>
        </w:rPr>
        <w:t>“LA UNSAM”</w:t>
      </w:r>
      <w:r>
        <w:rPr>
          <w:rFonts w:cs="Arial" w:ascii="Arial" w:hAnsi="Arial"/>
          <w:sz w:val="22"/>
          <w:szCs w:val="22"/>
        </w:rPr>
        <w:t xml:space="preserve"> y ésta se hará cargo de abonar sus honorarios a los profesionales y asistentes técnicos intervinientes.</w:t>
      </w:r>
      <w:r>
        <w:rPr>
          <w:rFonts w:cs="Arial" w:ascii="Arial" w:hAnsi="Arial"/>
          <w:sz w:val="22"/>
        </w:rPr>
        <w:t xml:space="preserve">- - -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ART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URACIÓN: </w:t>
      </w:r>
      <w:r>
        <w:rPr>
          <w:rFonts w:cs="Arial" w:ascii="Arial" w:hAnsi="Arial"/>
          <w:color w:val="000000"/>
          <w:sz w:val="22"/>
          <w:szCs w:val="22"/>
        </w:rPr>
        <w:t>Los cursos se dictarán en 14 jornadas de 3 hs. cada una con una frecuencia semanal, siendo el total de 42 h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INT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ODIFICACIÓN Y RESCISIÓN DEL CONVENIO</w:t>
      </w:r>
      <w:r>
        <w:rPr>
          <w:rFonts w:cs="Arial" w:ascii="Arial" w:hAnsi="Arial"/>
          <w:sz w:val="22"/>
          <w:szCs w:val="22"/>
        </w:rPr>
        <w:t xml:space="preserve">: El presente Convenio podrá ser resuelto en cualquier tiempo por mutuo acuerdo entre las partes contratantes mediante notificación fehaciente con no menos de treinta (30) días corridos de antel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causa le fuera imputable a alguna de las partes, y no llevara a buen fin el trabajo acordado  en el Convenio, la otra parte rescindirá el mismo, y en tal caso se realizará una valoración objetiva del trabajo ejecutado hasta dicho momento y procediendo, en su caso, al ingreso o devolución de la diferencia a la parte que corresponda.-</w:t>
      </w:r>
      <w:r>
        <w:rPr>
          <w:rFonts w:cs="Arial" w:ascii="Arial" w:hAnsi="Arial"/>
          <w:sz w:val="22"/>
        </w:rPr>
        <w:t xml:space="preserve">- - - - - - - - - - - - - - - - - - 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X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OLUCION DE CONTROVERSIAS –DOMICILIOS–JURISDICCIÓN</w:t>
      </w:r>
      <w:r>
        <w:rPr>
          <w:rFonts w:cs="Arial" w:ascii="Arial" w:hAnsi="Arial"/>
          <w:sz w:val="22"/>
          <w:szCs w:val="22"/>
        </w:rPr>
        <w:t>: Las partes comprometen a resolver de manera amistosa cualquier desacuerdo o conflicto que pueda surgir en la interpretación y/o ejecución de este  convenio.-</w:t>
      </w:r>
      <w:r>
        <w:rPr>
          <w:rFonts w:cs="Arial" w:ascii="Arial" w:hAnsi="Arial"/>
          <w:sz w:val="22"/>
        </w:rPr>
        <w:t xml:space="preserve">- - - - - - - - - - - - - - - - - - 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dos los efectos legales las partes constituyen domicilios en los indicados arriba, donde se tendrán por válidas y eficaces todas las notificaciones y comunicaciones que se cursaren. Se someten, además, a la jurisdicción y competencia de los Tribunales Federales de la Ciudad Autónoma de Buenos Aires, con expresa renuncia a cualquier otro fuero y /o jurisdicción que pudiera corresponderles.-</w:t>
      </w:r>
      <w:r>
        <w:rPr>
          <w:rFonts w:cs="Arial" w:ascii="Arial" w:hAnsi="Arial"/>
          <w:sz w:val="22"/>
        </w:rPr>
        <w:t xml:space="preserve">- - - - - - - - - - - - - - - - - - - - - - - - - - - - - - - - - - - - 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PTIMA</w:t>
      </w:r>
      <w:r>
        <w:rPr>
          <w:rFonts w:cs="Arial" w:ascii="Arial" w:hAnsi="Arial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8 inciso a) de su Estatuto Universitario.------ 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prueba de conformidad se firman dos ejemplares de un mismo tenor y a un sólo efecto, recibiendo cada parte el suyo en este acto. </w:t>
      </w:r>
      <w:r>
        <w:rPr>
          <w:rFonts w:cs="Arial" w:ascii="Arial" w:hAnsi="Arial"/>
          <w:sz w:val="22"/>
        </w:rPr>
        <w:t xml:space="preserve">- - - - - - - - - - - - - - - - - - - - - - - - - - - - - - - - - - - 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EJECUTIVO DE DIRECCION DE PYM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l marco del Programa Ejecutivo de Dirección de PyMEs que la Cámara Económica Sanmartinense desea ofrecer a los Empresarios de la región, la Escuela de Economía y Negocios de la Universidad Nacional de San Martín (EEyN), pone a consideración una propuesta diseñada para poder cubrir las necesidades de capacitación y formación del empresariado en el ámbito del territorio del Par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 propuesta apunta a la amplia satisfacción de los requerimientos de formación que el Programa requiere, a través de un desarrollo temático orientado a la aplicación práctica inmediata y al aporte de herramientas profesionales de amplio alcance para atender los desafíos que el contexto socio económico hoy requiere aplic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sentido, las temáticas y los profesionales a cargo de las tareas de capacitación han sido seleccionados de acuerdo a la experiencia amplia en el trabajo con PyMEs; para poder entender y atender de manera directa y efectiva los requerimientos de formación y aprendizaje de este seg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Generales de la Propuesta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a los participantes un conjunto de herramientas profesionales para la mejora de la gestión en un amplio espectro de temas que hacen a la realidad de las PyMEs argentin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conocimiento enriquecido a partir del intercambio entre docentes y participantes, y entre los participantes, promoviendo un clima de colaboración y camaraderí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toma de decisiones futuras de cada participante en sus propios ámbitos de negoci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oyar y promover la sustentabilidad de las empresas participantes del Programa, mediante la transferencia de técnicas y dispositivos que den soluciones en las distintas áreas fun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uración del Programa es de 42 (cuarenta y dos) horas efectivas de capacitación, a dictarse en 14 (catorce) jornadas de 3 (tres) horas cada una; con una frecuencia semanal en un día fijo a determinar entre la EEyN y la 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 del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 de Empresas Famili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roducir a los participantes en la problemática de la Empresa Familiar</w:t>
      </w:r>
      <w:r>
        <w:rPr>
          <w:rFonts w:cs="Arial" w:ascii="Arial" w:hAnsi="Arial"/>
          <w:sz w:val="22"/>
          <w:szCs w:val="22"/>
        </w:rPr>
        <w:t xml:space="preserve"> para facilitar su capacidad de comprensión y reflexió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Mejorar las habilidades de los participantes en el manejo de situaciones concretas</w:t>
      </w:r>
      <w:r>
        <w:rPr>
          <w:rFonts w:cs="Arial" w:ascii="Arial" w:hAnsi="Arial"/>
          <w:sz w:val="22"/>
          <w:szCs w:val="22"/>
        </w:rPr>
        <w:t xml:space="preserve"> propias de la Empresa Familiar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porar mejoras constantes </w:t>
      </w:r>
      <w:r>
        <w:rPr>
          <w:rFonts w:eastAsia="Calibri" w:cs="Arial" w:ascii="Arial" w:hAnsi="Arial"/>
          <w:sz w:val="22"/>
          <w:szCs w:val="22"/>
        </w:rPr>
        <w:t>en términos de problemática</w:t>
      </w:r>
      <w:r>
        <w:rPr>
          <w:rFonts w:cs="Arial" w:ascii="Arial" w:hAnsi="Arial"/>
          <w:sz w:val="22"/>
          <w:szCs w:val="22"/>
        </w:rPr>
        <w:t xml:space="preserve"> en un entorno competitivo PyME, para hacer operables las decisiones que la Empresa requier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ática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turaleza</w:t>
      </w:r>
      <w:r>
        <w:rPr>
          <w:rFonts w:eastAsia="Calibri" w:cs="Arial" w:ascii="Arial" w:hAnsi="Arial"/>
          <w:sz w:val="22"/>
          <w:szCs w:val="22"/>
        </w:rPr>
        <w:t xml:space="preserve"> de la empresa Familiar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bierno y </w:t>
      </w:r>
      <w:r>
        <w:rPr>
          <w:rFonts w:eastAsia="Calibri" w:cs="Arial" w:ascii="Arial" w:hAnsi="Arial"/>
          <w:sz w:val="22"/>
          <w:szCs w:val="22"/>
        </w:rPr>
        <w:t>Sucesión del  Management</w:t>
      </w:r>
      <w:r>
        <w:rPr>
          <w:rFonts w:cs="Arial" w:ascii="Arial" w:hAnsi="Arial"/>
          <w:sz w:val="22"/>
          <w:szCs w:val="22"/>
        </w:rPr>
        <w:t xml:space="preserve"> (Consejo de familia, asamblea familiar)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laves para el desarrollo del Protocolo Familiar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y funciones en una Empresa Familiar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nejo de conflictos derivados del incremento de los miembros del Equipo Familiar.</w:t>
      </w:r>
      <w:r>
        <w:rPr>
          <w:rFonts w:cs="Arial" w:ascii="Arial" w:hAnsi="Arial"/>
          <w:sz w:val="22"/>
          <w:szCs w:val="22"/>
        </w:rPr>
        <w:t xml:space="preserve"> Su impacto en la comunicación organizacional hacia “adentro” y hacia “afuera”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lanificación Patrimonial de la Empresa Familiar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 de Gerencia y Lideraz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rindar herramientas para la conducción de personal en PyMEs y Empresas Familiares, y la mejor organización del sector especializado. 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focar el tema de manejo de gente como un factor crítico para el éxito de cualquier acción empresarial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Facilitar el análisis de los desafíos actuales del Liderazgo Gerencial en el contexto actual de negocio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mátic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s de gerencia y de liderazgo. Relación del liderazgo con la gerencia, la motivación de los liderados y el ejercicio del poder. Concepto de liderazgo gerenci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es del liderazgo: del líder, de los seguidores y de la situació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 fundamentales del liderazgo: diseño de la estrategia y del cambio organizacional, y alineamiento y desarrollo de la gen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tos del líder. Cuanto se nace y cuanto se ha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abarcativo de “gerente”, más allá del título formal. Campo de acción del gerente. Aplicación de modelo de análisis organizacional (MA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del gerente: “operador”, “administrador”, “arquitecto” y “humano”. Su relación con el lideraz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ias diferenciales de cada rol y competencias transvers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entre los roles y los niveles jerárquic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fíos del gerente. Desarrollo de los roles de arquitecto y human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ión a la tarea y los resultados y orientación a las personas. ¿Oposición o sinergia?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tipos de estilos en función de dichas orientaciones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entre los estilos individuales y la cultura de la organización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es del propio gerente, de su jefe y de sus colaboradores. Implicancias en cuanto a la evaluación del desempeño y el desarrollo personal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ientos del líder: orientado a la tarea y orientado a la person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s en el desarrollo de la PYME: la concepción de la empresa, la puesta en marcha, el crecimiento y el desarrollo organizacional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icio de los roles gerenciales del dueño de la PYME en cada etapa. La influencia de la personalidad del dueño y otros factores que juegan al respec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Módulo Gestión del Financiamien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jetivos:</w:t>
      </w:r>
    </w:p>
    <w:p>
      <w:pPr>
        <w:pStyle w:val="Prrafodelista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ercar herramientas y conceptos clave para la toma de decisiones respecto a las alternativas de financiamiento de las Empresas</w:t>
      </w:r>
    </w:p>
    <w:p>
      <w:pPr>
        <w:pStyle w:val="Prrafodelista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métodos y procedimientos que faciliten la visualización de los estados financieros actuales y proyectados de una Empres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mática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ados Financieros Básicos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información Financiera: cómo armarlos, interpretarlos y utilizarlos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sh Flow: análisis y evaluación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álculo del costo de capital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de inversión, desinversión, financiación y financiamient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esgos e incertidumbre. Modelos Financieros y Equilibri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l Capital de Trabaj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cualitativa de un negoci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y estrategias de inversión, financiamiento y capitalización en las PyM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 de Planeamiento Estratég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el abordaje metodológico para el diseño de un plan estratégic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una visión actual de la Dirección Empresarial, considerándola como un proceso integrado (global o general) que se contempla desde el más alto nivel jerárquic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la capacidad de análisis y seguimiento de situaciones estratégicas específicas relacionadas a una unidad de negocio y a la estrategia corporativa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las capacidades de búsqueda y análisis de información de la industria, la dinámica futura y el contexto interno de la compañ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ática: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empresarial y la toma de decisiones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de objetivos empresariales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entorno empresarial. Análisis de la industria. Posicionamiento competitivo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dena de Valor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y diagnóstico interno. Ventaja competitiva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planeamiento estratégico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corporativa. Opciones estratég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 de Control de Gest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a importancia del control de gestión como herramienta para la toma de decisiones que impactan directamente en los resultados del negocio.</w:t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la relación entre Control de Gestión y Sistemas de Información.</w:t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conceptos prácticos para la confección de un Tablero de Com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átic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tructura Organizacional: parámetros de diseño. Configuraciones estructurales, mecanismos de coordinación. Diseño de Puesto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laves del Proceso productivo. El impulso a las mejoras en los métodos de trabajo del resto de la Empresa. Análisis y mejora de los Sistemas de Información para la Toma de Decisione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Negocios y control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La Administración orientada a los </w:t>
      </w:r>
      <w:r>
        <w:rPr>
          <w:b w:val="false"/>
          <w:iCs/>
          <w:sz w:val="22"/>
          <w:szCs w:val="22"/>
        </w:rPr>
        <w:t xml:space="preserve">Procesos </w:t>
      </w:r>
      <w:r>
        <w:rPr>
          <w:b w:val="false"/>
          <w:sz w:val="22"/>
          <w:szCs w:val="22"/>
        </w:rPr>
        <w:t xml:space="preserve">o la Administración orientada  a los </w:t>
      </w:r>
      <w:r>
        <w:rPr>
          <w:b w:val="false"/>
          <w:iCs/>
          <w:sz w:val="22"/>
          <w:szCs w:val="22"/>
        </w:rPr>
        <w:t>Resultados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blero de Contro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perspectiva financier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perspectiva del client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perspectiva del aprendizaje y la innovación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 de Marketing y Ven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Prrafodelista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er en foco la contribución que hace cada área a la función comercial.</w:t>
      </w:r>
    </w:p>
    <w:p>
      <w:pPr>
        <w:pStyle w:val="Prrafodelista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sualizar las oportunidades derivadas de los cambios del entorno y su impacto en las variables del marketing estratégico.</w:t>
      </w:r>
    </w:p>
    <w:p>
      <w:pPr>
        <w:pStyle w:val="Prrafodelista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a la comprensión del vínculo entre las decisiones estratégicas y las oper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: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función de marketing en una PyME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estratégico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Marketing: claves para su utilización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mercado real y virtual. Conducta de compras, servicios y grado de satisfacción de un cliente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calidad de servicio como valor agregado en la estrategia comercial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valor de los clientes: satisfacción, fidelización y retención de clientes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negociación y ventas. La venta cruzada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, administración y control de la fuerza de ven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ódulo de Negoci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:</w:t>
      </w:r>
    </w:p>
    <w:p>
      <w:pPr>
        <w:pStyle w:val="Prrafodelista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r a los participantes de conceptos y herramientas referidas a los procesos comunicacionales orientados a la resolución de conflictos.</w:t>
      </w:r>
    </w:p>
    <w:p>
      <w:pPr>
        <w:pStyle w:val="Prrafodelista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orientación acerca de la incidencia de las estrategias de negociación en los resultados globales de la gestión individual, de un equipo o de una PyME.</w:t>
      </w:r>
    </w:p>
    <w:p>
      <w:pPr>
        <w:pStyle w:val="Prrafodelista"/>
        <w:numPr>
          <w:ilvl w:val="0"/>
          <w:numId w:val="14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orzar las habilidades comunicativas de los participantes a fin de que puedan afianzar las relaciones y obtener acuerdos legítimos en sus ámbitos de nego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ones y Tipos de Conflic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flicto como barrera y como oportunid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os basados en la persona vs. conflictos basados en la tare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gociación como técnica de resolución de conflictos: ejemplos, ejercici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Negociación: los juegos de negociación basados en los tipos de conflict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ciación orientada a la satisfacción de necesidades: el método Harvar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itimidad de un trato: bases y condicionant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resultados y renegociació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abajo en equipo orientado a la negoci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de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otalidad de los módulos se trabajan bajo una metodología de taller interactivo: actividades participativas, debates, análisis de casos reales, ejercicios prácticos, role playing, exposición de películas de capacitación; y otros recursos pedagógicos que se orientan a generar intercambio activo durante la jor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cada módulo tiene material impreso que complementa y amplía los contenidos desarrollados en el a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s Capacit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Nacional de San Martín pone a disposición los antecedentes de los capacitadores que propone para el Programa, a fin de que la CES puedan comprobar la experiencia – no solo en los temas de sus respectivas áreas – sino también en trabajar con Py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os capacitadores propuestos so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Familia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o G. Bruzze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 las Perso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antiago Lazza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l Financi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lberto Patiñ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miento Estratég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aula Mul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Gest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o Bruzzes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y Ve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José Abel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ci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o Bruzzes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AR" w:bidi="ar-SA"/>
    </w:rPr>
  </w:style>
  <w:style w:type="character" w:styleId="SubttuloCar">
    <w:name w:val="Subtítulo Car"/>
    <w:qFormat/>
    <w:rPr>
      <w:rFonts w:ascii="Arial" w:hAnsi="Arial" w:cs="Arial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b/>
      <w:u w:val="single"/>
      <w:lang w:val="es-AR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333333"/>
      <w:sz w:val="17"/>
      <w:szCs w:val="17"/>
    </w:rPr>
  </w:style>
  <w:style w:type="paragraph" w:styleId="Textodeglobo">
    <w:name w:val="Texto de globo"/>
    <w:basedOn w:val="Normal"/>
    <w:qFormat/>
    <w:pPr/>
    <w:rPr>
      <w:rFonts w:ascii="Lucida Grande" w:hAnsi="Lucida Grande" w:eastAsia="Calibri" w:cs="Lucida Grande"/>
      <w:sz w:val="18"/>
      <w:szCs w:val="18"/>
      <w:lang w:val="es-AR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" w:hAnsi="Arial" w:cs="Arial"/>
      <w:b/>
      <w:i/>
      <w:sz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27:00Z</dcterms:created>
  <dc:creator>.</dc:creator>
  <dc:description/>
  <cp:keywords/>
  <dc:language>en-US</dc:language>
  <cp:lastModifiedBy>mpuebla</cp:lastModifiedBy>
  <cp:lastPrinted>2013-08-01T14:04:00Z</cp:lastPrinted>
  <dcterms:modified xsi:type="dcterms:W3CDTF">2017-10-05T17:27:00Z</dcterms:modified>
  <cp:revision>2</cp:revision>
  <dc:subject/>
  <dc:title>Convenio Marco de Asistencia Técnica</dc:title>
</cp:coreProperties>
</file>